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L FONDATORE DI TELE DEHON: p. Giuseppe Civerr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lle origini di tele Dehon c’è un prete, il dehoniano p. Giuseppe Civerra, di una ecletticità unica, oggi ottanta</w:t>
        <w:softHyphen/>
        <w:t>duenne e missionario in Alb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sempre ha ricercato un dialogo fattivo in cui il parlare fosse il mezzo più indicato per entrare nella storia della gent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in dai tempi del concilio Vaticano II e dell’immediato post-concilio, in cui tutti gli schemi religiosi erano salta</w:t>
        <w:softHyphen/>
        <w:t>ti, compresi certi concetti e idee “chiare &amp; distinte” (ma solo per gli addetti ai lavori), il suo linguaggio è rima</w:t>
        <w:softHyphen/>
        <w:t xml:space="preserve">sto sempre concreto, legato ai problemi della terra e ai bisogni urgenti del lavoro e della quotidianità della gente: era questo il linguaggio che le persone comprendevano. Per lui la gente era l’aria che un prete deve respirare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erto di astronomia: ha costruito con mezzi di fortuna un osservatorio astronomico ad Andria in Località Barbadangelo; grande pittore con alle spalle numerosissime mostre in cui i suoi quadri andavano a ruba: ma lui sostiene sempre che la vocazione pittorica gli era nata perché era sempre a corto di quattrini … aveva le tasche sfondat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l 1976 ha fondato una radio locale il cui nome era un programma RADIO C.H.R.I.S.T.U.S. (Centro Hertz Radiofonico Italiano Sacrae Trasmissioni Universae Scripture) e il 3 maggio 1978 dal Santuario del SS. Sal</w:t>
        <w:softHyphen/>
        <w:t>vatore di Andria ha acceso il primo segnale di TELE DEH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copo di questa intuizione: raggiungere la g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1975 il p. Giuseppe Civerra si era ormai trasferito in una chiesa abbandonata nelle campagne dell’area pre-murgiana di Andria: il Santuario del SS. Salvatore. La solitudine era la sofferenza più grande per un prete: il celebrare senza la gente era la più grande penitenza! Qui nacque l’idea della Radio prima e della Tele Dehon dopo: “se la gente non va al Santuario del SS. Salvatore, allora è il SS. Salvatore che va nelle case della gente … e vi entra a porte chiuse e senza bussare” … ama dire il padre, raccontando le origini della Tele Deho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nome della televisione lo prende dal suo fondatore: il francese p. Dehon. Ma questo nome “strano” era troppo difficile da pronunciarsi per tanta gente con poca dimestichezza con la lingua francese, per cui da su</w:t>
        <w:softHyphen/>
        <w:t>bito la Tele Dehon venne popolarmente “ribattezzata” come la “televisione di padre Ci</w:t>
        <w:softHyphen/>
        <w:t>verra”. Ancora oggi dopo 30 anni di attività gli anziani continuano a chiamarla “televisione di padre Civerra”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storia di questo straordinario prete non si è fermata alla televisione: da giovane va in Inghilterra per stu</w:t>
        <w:softHyphen/>
        <w:t>diare l’Inglese e quindi partire mis</w:t>
        <w:softHyphen/>
        <w:t>sionario: non gli fu però possibile, e dall’inglese ha dovuto ben presto ap</w:t>
        <w:softHyphen/>
        <w:t>prendere l’andriese. Ma lui è l’uomo dei sogni: l’ideale missionario non l’ha mai abbandonato; ora a 82 anni lo troviamo in Albania alle prese con questa lingua ostica … e sempre in mezzo alla gente. Nell’omelia si fa accompagna</w:t>
        <w:softHyphen/>
        <w:t>re da qualche ragazzo che conosce l’italiano e che si alterna con il padre nel traduttore quasi simultaneamente l’omelia; spesso però il ragazzo non riesce a stare dietro alla passione del predicatore per cui batte in ritirata tornando a sedersi tra i banchi e il padre con la sua mimica, la sua gestualità e il caloroso tono di voce, pur non riuscendo a parlare albanese, comunica meravigliosamente e alla grande con la sua gente che, al termine dell’omelia, non può che bat</w:t>
        <w:softHyphen/>
        <w:t>tergli le mani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a Ercolino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0883.563587 – 336.82379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33:00Z</dcterms:created>
  <dc:creator>User</dc:creator>
  <dc:description/>
  <cp:keywords/>
  <dc:language>en-US</dc:language>
  <cp:lastModifiedBy>User</cp:lastModifiedBy>
  <dcterms:modified xsi:type="dcterms:W3CDTF">2008-05-06T14:41:00Z</dcterms:modified>
  <cp:revision>5</cp:revision>
  <dc:subject/>
  <dc:title>IL FONDATORE DI TELE DEHON: p</dc:title>
</cp:coreProperties>
</file>